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eas-corpu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mpetrante: Marlon Rezende Fer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iente: MARIA IZOLINA DA CONCEIÇÃO ANIC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º nº 020-02706/2003 – 20ª D.P. (Mandado de Prisão nº 04869/1968 – 16ª V.Criminal – Processo nº 3622/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I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onsiderando a ausência de informações, conforme ressalta o Ministério Público, e a impossibilidade de obtenção de dados que autorizem o reconhecimento do pedido, tratando-se de plantão, deve ser, por ora, DENEGADA A ORDEM. 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Considerando, ainda, a necessária comprovação do alegado, quanto à ocorrência de prescrição, o que poderá ser realizado diretamente na Vara de Execuções Penais, deve, conforme requerido pelo Ministério Público, ser distribuído o pedido à Vara de Execuções Penais para análise da prescrição da pretensão punitiva do crim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Não resultando, pois, dos documentos acostados a prática de qualquer ilegalidade na prisão, indefiro o pedido de </w:t>
      </w:r>
      <w:r>
        <w:rPr>
          <w:rFonts w:cs="Arial" w:ascii="Arial" w:hAnsi="Arial"/>
          <w:i/>
        </w:rPr>
        <w:t>habeas-corpus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1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a-se à Vara de Execuções Penais.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27 de setembro de 2003</w:t>
      </w:r>
    </w:p>
    <w:p>
      <w:pPr>
        <w:pStyle w:val="Normal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UIZ DE DIREIT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24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ANTÃO JUDICIAL NOTURNO de 27/09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216"/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05:00Z</dcterms:created>
  <dc:creator>SOI</dc:creator>
  <dc:description/>
  <dc:language>en-US</dc:language>
  <cp:lastModifiedBy>NINA</cp:lastModifiedBy>
  <cp:lastPrinted>2002-12-31T17:33:00Z</cp:lastPrinted>
  <dcterms:modified xsi:type="dcterms:W3CDTF">2003-09-26T22:05:00Z</dcterms:modified>
  <cp:revision>2</cp:revision>
  <dc:subject/>
  <dc:title>PLANTÃO NOTURNO 26-27/11/2002 – 18H30</dc:title>
</cp:coreProperties>
</file>